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  <w:t>Уважаемые десятиклассники!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  <w:t>Вам предлагается для самостоятельного изучения и анализа  текст пунктов 25, 27 учебника геометрии 10 класса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Сегодняшняя деятельность будет направлена на освоение: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приемов эффективной работы с текстом;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подходов к структурированию тек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собов графической организации информ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ов организации работы в режиме частичного и полного само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ов создания собственных текстов на основе конспектирования, реферирования и др. видов работы с текстами.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Инструкция к работе.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 xml:space="preserve">Прочтите задачу № 218 учебника геометрии. 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Можете ли вы решить эту задачу с помощью ранее изученной теории?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Если да, то приступайте к решению задачи, если нет, то действуйте по инстру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  <w:t>Внимательно прочтите текст пункта 25, подчёркивая ключевые (значимые для данного текста)  слова. (7 ми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1035050</wp:posOffset>
                </wp:positionV>
                <wp:extent cx="12954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2pt;margin-top:81.5pt;width:10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0</wp:posOffset>
                </wp:positionV>
                <wp:extent cx="13716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2.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2178050</wp:posOffset>
                </wp:positionV>
                <wp:extent cx="14478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171.5pt;width:11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920750</wp:posOffset>
                </wp:positionV>
                <wp:extent cx="15240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72.5pt;width:11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1835150</wp:posOffset>
                </wp:positionV>
                <wp:extent cx="13716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144.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0</wp:posOffset>
                </wp:positionH>
                <wp:positionV relativeFrom="paragraph">
                  <wp:posOffset>2863850</wp:posOffset>
                </wp:positionV>
                <wp:extent cx="14478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225.5pt;width:11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0</wp:posOffset>
                </wp:positionH>
                <wp:positionV relativeFrom="paragraph">
                  <wp:posOffset>2063750</wp:posOffset>
                </wp:positionV>
                <wp:extent cx="12954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2pt;margin-top:162.5pt;width:10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Подчёркнутые вами ключевые (значимые для данного текста) слова внесите в графическую схему и попытайтесь между элементами данной схемы установить связи. Элементов схемы может быть больше или меньше (на ваше усмотрение). (5 мин)</w:t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52705</wp:posOffset>
                </wp:positionV>
                <wp:extent cx="13716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4.1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106045</wp:posOffset>
                </wp:positionV>
                <wp:extent cx="12954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8.35pt;width:10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5" w:leader="none"/>
        </w:tabs>
        <w:rPr>
          <w:b/>
          <w:b/>
          <w:i/>
          <w:i/>
        </w:rPr>
      </w:pPr>
      <w:r>
        <w:rPr>
          <w:b/>
          <w:i/>
        </w:rPr>
        <w:t>Ответьте на вопрос, удобно ли для работы использовать получившуюся схему? Какие ещё способы структурирования информации вам известны?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rPr>
          <w:b/>
          <w:b/>
        </w:rPr>
      </w:pPr>
      <w:r>
        <w:rPr>
          <w:b/>
        </w:rPr>
        <w:t>4. Прочтите п.27, и, выписав ключевые слова, попытайтесь составить иерархическую схему в тетради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rPr>
          <w:b/>
          <w:b/>
        </w:rPr>
      </w:pPr>
      <w:r>
        <w:rPr>
          <w:b/>
        </w:rPr>
        <w:t>5. Изобразите в тетради призму и подпишите на чертеже основные элементы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rPr/>
      </w:pPr>
      <w:r>
        <w:rPr>
          <w:b/>
        </w:rPr>
        <w:t>4. Заполните предложенную таблицу, ориентируясь на информацию, которая содержится в тексте п. 27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>
          <w:trHeight w:val="70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же знаю понятие…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знала новое понятие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ле прочтения осталось непонятным….</w:t>
            </w:r>
          </w:p>
        </w:tc>
      </w:tr>
      <w:tr>
        <w:trPr>
          <w:trHeight w:val="35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  <w:t>Как вы думаете, удобно ли организовывать информацию с помощью таблицы?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rPr>
          <w:b/>
          <w:b/>
        </w:rPr>
      </w:pPr>
      <w:r>
        <w:rPr>
          <w:b/>
        </w:rPr>
        <w:t>С какими таблицами вы уже встречались на уроках математики, физики, хим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  <w:t>Работа с задачами.(10 ми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  <w:t>Теперь попробуйте решить задачу № 218, используя прочитанный текст  п.25, 27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6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тёж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снованный ответ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  <w:t>Заполните предложенную таблицу, пользуясь текстом п. 25, 27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467"/>
        <w:gridCol w:w="2468"/>
        <w:gridCol w:w="2468"/>
      </w:tblGrid>
      <w:tr>
        <w:trPr>
          <w:trHeight w:val="85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огогранники</w:t>
            </w:r>
          </w:p>
        </w:tc>
      </w:tr>
      <w:tr>
        <w:trPr>
          <w:trHeight w:val="85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ногогранни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а</w:t>
            </w:r>
          </w:p>
        </w:tc>
      </w:tr>
      <w:tr>
        <w:trPr>
          <w:trHeight w:val="85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шин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ёб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ств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на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бен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ind w:left="720" w:hanging="0"/>
        <w:rPr>
          <w:b/>
          <w:b/>
        </w:rPr>
      </w:pPr>
      <w:r>
        <w:rPr>
          <w:b/>
        </w:rPr>
        <w:t>Решить задачу 219, распределив ключевые слова этой задачи по колонкам таблиц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>
          <w:trHeight w:val="70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же знаю понятие…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вое понятие…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ле прочтения осталось непонятным….</w:t>
            </w:r>
          </w:p>
        </w:tc>
      </w:tr>
      <w:tr>
        <w:trPr>
          <w:trHeight w:val="35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ind w:left="720" w:hanging="0"/>
        <w:rPr>
          <w:b/>
          <w:b/>
        </w:rPr>
      </w:pPr>
      <w:r>
        <w:rPr>
          <w:b/>
        </w:rPr>
        <w:t>Для восполнения пробелов знаний в колонке №3 воспользуйтесь словарём терминов на странице______ учебника.</w:t>
      </w:r>
    </w:p>
    <w:sectPr>
      <w:headerReference w:type="default" r:id="rId2"/>
      <w:type w:val="nextPage"/>
      <w:pgSz w:w="11906" w:h="16838"/>
      <w:pgMar w:left="1701" w:right="851" w:gutter="0" w:header="709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3"/>
        </w:tabs>
        <w:ind w:left="743" w:hanging="38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54:00Z</dcterms:created>
  <dc:creator>User</dc:creator>
  <dc:description/>
  <cp:keywords/>
  <dc:language>en-US</dc:language>
  <cp:lastModifiedBy>User</cp:lastModifiedBy>
  <dcterms:modified xsi:type="dcterms:W3CDTF">2009-03-23T19:33:00Z</dcterms:modified>
  <cp:revision>5</cp:revision>
  <dc:subject/>
  <dc:title>Уважаемые семиклассники</dc:title>
</cp:coreProperties>
</file>